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台州津峰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温岭市城东街道旭东佳园物业管理项目</w:t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TZJF2024-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投标保证金缴纳回单或收据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印件须加盖单位公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个合同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ascii="宋体" w:hAnsi="宋体" w:cs="宋体"/>
                <w:sz w:val="28"/>
              </w:rPr>
              <w:t>万平方米以上的小区物业管理业绩证明材料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PS_1611713920</cp:lastModifiedBy>
  <cp:lastPrinted>2017-11-14T12:01:00Z</cp:lastPrinted>
  <dcterms:modified xsi:type="dcterms:W3CDTF">2024-01-17T08:14:05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