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台州津峰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岭市泽国镇路灯维修服务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重新发布）</w:t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ZJF2024-WL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授权委托书原件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PS_1611713920</cp:lastModifiedBy>
  <cp:lastPrinted>2024-02-03T13:51:00Z</cp:lastPrinted>
  <dcterms:modified xsi:type="dcterms:W3CDTF">2024-06-07T01:41:14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