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台州津峰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921"/>
        <w:gridCol w:w="1792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岭市城市公交、民安及巴士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公交车车身广告位招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第三次发布）</w:t>
            </w:r>
          </w:p>
        </w:tc>
      </w:tr>
      <w:tr>
        <w:trPr>
          <w:trHeight w:val="4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</w:tr>
      <w:tr>
        <w:trPr>
          <w:trHeight w:val="69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</w:rPr>
              <w:t>（复印件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身份证（正反面）的复印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授权委托书原件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PS_1611713920</cp:lastModifiedBy>
  <cp:lastPrinted>2024-02-03T13:51:00Z</cp:lastPrinted>
  <dcterms:modified xsi:type="dcterms:W3CDTF">2024-10-12T09:13:52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31E67035452EAB207D37E00DB6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